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айс-лист на услуги спецтехники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Спецтехника подается на объекты по Москве и Московской области; 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Вся техника предоставляется в аренду под управлением профессиональных машинистов;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Предоставляется полный пакет сопроводительных документов;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Пробег спецтехники учитывается при выезде за пределы МКАД (свыше 10 км) в обе стороны.</w:t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При въезде в ТТК и Садовое кольцо к смене добавляется 1 час (смена 7+2).</w:t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034"/>
        <w:gridCol w:w="906"/>
        <w:gridCol w:w="1012"/>
        <w:gridCol w:w="801"/>
        <w:gridCol w:w="774"/>
        <w:gridCol w:w="768"/>
        <w:gridCol w:w="677"/>
      </w:tblGrid>
      <w:tr>
        <w:trPr>
          <w:trHeight w:val="357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-к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руб/ча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смен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ег</w:t>
            </w:r>
          </w:p>
        </w:tc>
      </w:tr>
      <w:tr>
        <w:trPr>
          <w:trHeight w:val="35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ыш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ыш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ыш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ыш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ыш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ышка 22-24 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ька-платфор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ыш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ыш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ыш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вышк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 вездех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ыш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вышк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вышк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вышк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 борт/2т г/п стрел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/9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/4 /11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/12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18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/22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-вездех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/22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оме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/12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омер с КМ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/22м/13,6 б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т с гуськом 9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C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C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дромолот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е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ы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ытные диспетчеры примут и рассчитают вашу заявку с минимальными затратами, все цены обговариваются. При заказе на длительный срок предоставляются скидки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1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90550</wp:posOffset>
          </wp:positionH>
          <wp:positionV relativeFrom="paragraph">
            <wp:posOffset>-59055</wp:posOffset>
          </wp:positionV>
          <wp:extent cx="2192020" cy="49530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 xml:space="preserve">+7 (495) </w:t>
    </w:r>
    <w:r>
      <w:rPr>
        <w:rFonts w:cs="Tahoma" w:ascii="Verdana" w:hAnsi="Verdana"/>
        <w:b/>
        <w:color w:val="333333"/>
        <w:sz w:val="36"/>
        <w:szCs w:val="36"/>
        <w:lang w:val="en-US"/>
      </w:rPr>
      <w:t>150</w:t>
    </w:r>
    <w:r>
      <w:rPr>
        <w:rFonts w:cs="Tahoma" w:ascii="Verdana" w:hAnsi="Verdana"/>
        <w:b/>
        <w:color w:val="333333"/>
        <w:sz w:val="36"/>
        <w:szCs w:val="36"/>
      </w:rPr>
      <w:t>-66-31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ab/>
      <w:t>119530, г. Москва, ул. генерала Дорохова 22</w:t>
    </w:r>
  </w:p>
  <w:p>
    <w:pPr>
      <w:pStyle w:val="Header"/>
      <w:jc w:val="right"/>
      <w:rPr/>
    </w:pPr>
    <w:hyperlink r:id="rId2">
      <w:r>
        <w:rPr>
          <w:rStyle w:val="InternetLink"/>
          <w:rFonts w:cs="Arial" w:ascii="Arial" w:hAnsi="Arial"/>
          <w:color w:val="EC1D23"/>
          <w:sz w:val="23"/>
          <w:szCs w:val="23"/>
          <w:shd w:fill="FFFFFF" w:val="clear"/>
        </w:rPr>
        <w:t>zakaz@kranman24.r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kaz@kranman24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9:00Z</dcterms:created>
  <dc:creator>Юлия Логинская</dc:creator>
  <dc:description/>
  <cp:keywords/>
  <dc:language>en-US</dc:language>
  <cp:lastModifiedBy>Юлия Логинская</cp:lastModifiedBy>
  <dcterms:modified xsi:type="dcterms:W3CDTF">2018-03-20T08:18:00Z</dcterms:modified>
  <cp:revision>15</cp:revision>
  <dc:subject/>
  <dc:title/>
</cp:coreProperties>
</file>