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37160</wp:posOffset>
            </wp:positionV>
            <wp:extent cx="2419350" cy="2143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sz w:val="96"/>
          <w:szCs w:val="96"/>
        </w:rPr>
        <w:t xml:space="preserve"> </w:t>
      </w:r>
      <w:r>
        <w:rPr>
          <w:b/>
        </w:rPr>
        <w:t>АвтоК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КАРТОЧКА ПРЕД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79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АвтоКран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ОО «АвтоК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8811, г. Москва, поселение Мос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Татьянин Парк, д.14, корпус 3, кв. 27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8811, г. Москва, поселение Мос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Татьянин Парк, д.14, корпус 3, кв. 27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11, г. Москва, поселение Мос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л. Татьянин Парк, д.14, корпус 3, кв. 2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ычным письмом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114414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10100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3122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ГР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74652753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43800019150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Сбербанк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(985)  917-77-74 ,  +7(985)643-04-5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zisochakovo@mail.r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ан Юрий Васильевич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ан Юрий Васильевич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404040"/>
    </w:rPr>
  </w:style>
  <w:style w:type="character" w:styleId="1">
    <w:name w:val="Стиль1 Знак"/>
    <w:qFormat/>
    <w:rPr>
      <w:i/>
      <w:iCs/>
      <w:color w:val="6A2A16"/>
      <w:sz w:val="80"/>
      <w:szCs w:val="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1">
    <w:name w:val="Стиль1"/>
    <w:basedOn w:val="21"/>
    <w:qFormat/>
    <w:pPr>
      <w:jc w:val="right"/>
    </w:pPr>
    <w:rPr>
      <w:color w:val="6A2A16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User</dc:creator>
  <dc:description/>
  <cp:keywords/>
  <dc:language>en-US</dc:language>
  <cp:lastModifiedBy>Юлия Логинская</cp:lastModifiedBy>
  <dcterms:modified xsi:type="dcterms:W3CDTF">2018-07-17T10:19:00Z</dcterms:modified>
  <cp:revision>3</cp:revision>
  <dc:subject/>
  <dc:title/>
</cp:coreProperties>
</file>